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;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to addresses outside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7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s residents, include 5% tax;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to addresses outside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1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30.00 (Massachusettes residents, include 5% tax;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hipping outside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